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655955</wp:posOffset>
            </wp:positionV>
            <wp:extent cx="1242695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ywiad żywieniowy</w:t>
      </w:r>
    </w:p>
    <w:p>
      <w:pPr>
        <w:pStyle w:val="Normal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ane personalne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-</w:t>
      </w:r>
    </w:p>
    <w:p>
      <w:pPr>
        <w:pStyle w:val="Normal"/>
        <w:rPr>
          <w:rFonts w:cs="Calibri"/>
        </w:rPr>
      </w:pPr>
      <w:r>
        <w:rPr>
          <w:rFonts w:cs="Calibri"/>
        </w:rPr>
        <w:t>Numer telefonu -</w:t>
      </w:r>
    </w:p>
    <w:p>
      <w:pPr>
        <w:pStyle w:val="Normal"/>
        <w:rPr>
          <w:rFonts w:cs="Calibri"/>
        </w:rPr>
      </w:pPr>
      <w:r>
        <w:rPr>
          <w:rFonts w:cs="Calibri"/>
        </w:rPr>
        <w:t>Adres email -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Pomiary antropometryczne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</w:tblGrid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zrost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ek - 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wód talii 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ód bioder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ód klatki piersiowej 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e dotyczące chorób i stylu życia</w:t>
      </w:r>
    </w:p>
    <w:p>
      <w:pPr>
        <w:pStyle w:val="Defaul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yte lub obecne choroby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Wpisz Tak lub Nie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ażdżyca: ……..    cukrzyca:  ……..      nadciśnienie: ……. niedoczynność tarczycy: ……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oroby jelit: ……..      zaparcia: ………    biegunki: ………    nadczynność tarczycy: ……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inne choroby (jakie): ………………………………………………………………………………………………………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lergie, nietolerancje pokarmowe (jakie): 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 np. mdłości, zgaga, wzdęcia: ……………………………………………………………………………………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Choroby występujące w rodzinie: …………………………………………………………………………………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Zwyczaje żywieniowe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lość spożywanych posiłków w ciągu dnia: 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Rodzaj i ilość płynów przyjmowanych w ciągu dnia: …………………………………………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Godziny posiłków: ……………………………………………………………………………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Odstępy między posiłkami w godzinach: 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Sposób obróbki kulinarnej: …………………………………………………………………………………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Ulubione produkty: …………………………………………………………………………………………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dukty źle tolerowane: 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>Produkty nielubiane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Zwyczajowy sposób żywien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Zaznacz „ x „i podaj porę posiłków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16"/>
        <w:gridCol w:w="1559"/>
        <w:gridCol w:w="1701"/>
        <w:gridCol w:w="1598"/>
      </w:tblGrid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ił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e spożyw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żywam regular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żywam nieregular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dzina </w:t>
            </w:r>
          </w:p>
        </w:tc>
      </w:tr>
      <w:tr>
        <w:trPr>
          <w:trHeight w:val="1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śniada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śniada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ia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wieczor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lacj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jadanie między posiłkam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 tabelce wpisz najbardziej standardowy sposób swojego odżywiania, lub opisz np. dzisiejszy lub jutrzejszy dzień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819"/>
        <w:gridCol w:w="2835"/>
      </w:tblGrid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dz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wy/ produk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ara (np. ilość kromek, łyżek, szklanek)</w:t>
            </w:r>
          </w:p>
        </w:tc>
      </w:tr>
      <w:tr>
        <w:trPr>
          <w:trHeight w:val="1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śn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śn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tyl życia</w:t>
      </w:r>
    </w:p>
    <w:p>
      <w:pPr>
        <w:pStyle w:val="Normal"/>
        <w:rPr>
          <w:rFonts w:cs="Calibri"/>
        </w:rPr>
      </w:pPr>
      <w:r>
        <w:rPr>
          <w:rFonts w:cs="Calibri"/>
        </w:rPr>
        <w:t>Godziny pracy: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Praca zmianowa: 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Czy podczas pracy jest możliwość zjedzenia ciepłego posiłku: 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Zajęcia dodatkowe: 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Odporność na stres ( mała, średnia, duża): 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Czy praca jest stresująca: 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Czy występują stresujące sytuacje w Twoim życiu prywatnym: 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gólna ocena samopoczucia</w:t>
      </w:r>
    </w:p>
    <w:p>
      <w:pPr>
        <w:pStyle w:val="Normal"/>
        <w:rPr/>
      </w:pPr>
      <w:r>
        <w:rPr>
          <w:rFonts w:cs="Calibri"/>
        </w:rPr>
        <w:t>Czy miewasz bóle głowy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Czy odczuwasz często zmęczenie: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>Czy cierpisz na bezsenność: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Jak oceniasz swoje samopoczucie: 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ktywność fizyczna</w:t>
      </w:r>
    </w:p>
    <w:p>
      <w:pPr>
        <w:pStyle w:val="Normal"/>
        <w:rPr>
          <w:rFonts w:cs="Calibri"/>
        </w:rPr>
      </w:pPr>
      <w:r>
        <w:rPr>
          <w:rFonts w:cs="Calibri"/>
        </w:rPr>
        <w:t>Jak często występuje aktywność fizyczna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- w ciągu dnia</w:t>
      </w:r>
    </w:p>
    <w:p>
      <w:pPr>
        <w:pStyle w:val="Normal"/>
        <w:rPr/>
      </w:pPr>
      <w:r>
        <w:rPr>
          <w:rFonts w:cs="Calibri"/>
        </w:rPr>
        <w:t>Rodzaj aktywności/czas jej trwania: 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- w ciągu tygodnia</w:t>
      </w:r>
    </w:p>
    <w:p>
      <w:pPr>
        <w:pStyle w:val="Normal"/>
        <w:rPr/>
      </w:pPr>
      <w:r>
        <w:rPr>
          <w:rFonts w:cs="Calibri"/>
        </w:rPr>
        <w:t>Rodzaj aktywności/ czas jej trwania: 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Cel jaki chcesz osiągnąć oraz Twoje dodatkowe uwagi i ważne dla Ciebie kwestie, które chcesz przekazać dietetykowi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ziom Twojej motywacji</w:t>
      </w:r>
    </w:p>
    <w:p>
      <w:pPr>
        <w:pStyle w:val="Normal"/>
        <w:rPr/>
      </w:pPr>
      <w:r>
        <w:rPr>
          <w:rFonts w:cs="Calibri"/>
        </w:rPr>
        <w:t xml:space="preserve">To część przeznaczona dla Ciebie. Zadaj sobie pytania i odpowiedz sobie najszczerzej jak potrafisz. Najlepsze efekty przynosi zapisanie odpowiedzi. </w:t>
      </w:r>
    </w:p>
    <w:p>
      <w:pPr>
        <w:pStyle w:val="Normal"/>
        <w:rPr>
          <w:rFonts w:cs="Calibri"/>
        </w:rPr>
      </w:pPr>
      <w:r>
        <w:rPr>
          <w:rFonts w:cs="Calibri"/>
        </w:rPr>
        <w:t>- Dlaczego chcę się zdrowo odżywiać?</w:t>
      </w:r>
    </w:p>
    <w:p>
      <w:pPr>
        <w:pStyle w:val="Normal"/>
        <w:rPr>
          <w:rFonts w:cs="Calibri"/>
        </w:rPr>
      </w:pPr>
      <w:r>
        <w:rPr>
          <w:rFonts w:cs="Calibri"/>
        </w:rPr>
        <w:t>- Dlaczego chcę schudnąć?</w:t>
      </w:r>
    </w:p>
    <w:p>
      <w:pPr>
        <w:pStyle w:val="Normal"/>
        <w:rPr>
          <w:rFonts w:cs="Calibri"/>
        </w:rPr>
      </w:pPr>
      <w:r>
        <w:rPr>
          <w:rFonts w:cs="Calibri"/>
        </w:rPr>
        <w:t>-Jak chciałabym/chciałbym wyglądać? Zwizualizuj sobie swój wymarzony obraz sieb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7109460</wp:posOffset>
            </wp:positionV>
            <wp:extent cx="1242695" cy="411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4:00Z</dcterms:created>
  <dc:creator>Kowalski Ryszard</dc:creator>
  <dc:description/>
  <cp:keywords/>
  <dc:language>en-US</dc:language>
  <cp:lastModifiedBy>Latitude</cp:lastModifiedBy>
  <dcterms:modified xsi:type="dcterms:W3CDTF">2017-03-03T14:20:00Z</dcterms:modified>
  <cp:revision>30</cp:revision>
  <dc:subject/>
  <dc:title/>
</cp:coreProperties>
</file>